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717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471795" cy="904875"/>
                    </a:xfrm>
                    <a:prstGeom prst="rect">
                      <a:avLst/>
                    </a:prstGeom>
                  </pic:spPr>
                </pic:pic>
              </a:graphicData>
            </a:graphic>
          </wp:inline>
        </w:drawing>
      </w:r>
    </w:p>
    <w:p>
      <w:pPr>
        <w:pStyle w:val="Normal"/>
        <w:jc w:val="center"/>
        <w:rPr/>
      </w:pPr>
      <w:r>
        <w:rPr>
          <w:b/>
        </w:rPr>
        <w:t xml:space="preserve">Presidential Inaugural Address </w:t>
        <w:br/>
      </w:r>
      <w:r>
        <w:rPr/>
        <w:t xml:space="preserve">April 16, 2004 </w:t>
        <w:br/>
        <w:t xml:space="preserve">Huntingdon College </w:t>
        <w:br/>
        <w:t>Montgomery, Alabama</w:t>
        <w:br/>
      </w:r>
    </w:p>
    <w:p>
      <w:pPr>
        <w:pStyle w:val="Normal"/>
        <w:rPr/>
      </w:pPr>
      <w:r>
        <w:rPr/>
        <w:t xml:space="preserve">Colleagues, friends, family: </w:t>
        <w:br/>
      </w:r>
    </w:p>
    <w:p>
      <w:pPr>
        <w:pStyle w:val="Normal"/>
        <w:rPr/>
      </w:pPr>
      <w:r>
        <w:rPr/>
        <w:t xml:space="preserve">I have chosen as my inaugural theme, "At the Crossroads of the Christian Faith and the American Soul."  There is no more fitting place than Huntingdon College in Montgomery, Alabama, and no more opportune time in the history of our nation, state, and school, to acknowledge that we, indeed, stand at a crossroads. </w:t>
      </w:r>
    </w:p>
    <w:p>
      <w:pPr>
        <w:pStyle w:val="Normal"/>
        <w:rPr/>
      </w:pPr>
      <w:r>
        <w:rPr/>
        <w:br/>
        <w:t xml:space="preserve">Over the last 150 years, Montgomery has been the place where American religious, political, and cultural roads have crossed most decisively and where the human communities in which we live have been most profoundly shaped.  During the Civil Rights Era of the 1950's and 1960's, many debates took place at the Methodist Annual Conference held on Huntingdon’s campus each June.  Furthermore, classrooms, chapel, dining hall, offices, and residence halls were filled each academic year during those decades with animated discussion.  The topic of all this conversation was a momentous one, namely, the very meaning of the American experiment expressed in the foundational documents of our nation, as well as the very meaning of the Church's prophetic mission expressed in Scripture.  In a real sense, the struggles of the Civil War not only began in Montgomery in the mid-19th Century but also received their full definition in Montgomery in the mid-20th Century.  </w:t>
        <w:br/>
      </w:r>
    </w:p>
    <w:p>
      <w:pPr>
        <w:pStyle w:val="Normal"/>
        <w:rPr/>
      </w:pPr>
      <w:r>
        <w:rPr/>
        <w:t xml:space="preserve">Today  --  in a nation and state blessed by incredible riches, but where the poor and socially marginalized still struggle to realize the basic happiness promised in the Declaration of Independence and the full equality promised in Scripture  --  it is incumbent upon Huntingdon College to  foster an environment where we continue to fathom the most fundamental issues of human life.  As a College of the Church, Huntingdon's mission is to encourage our students, faculty, staff, alumni, trustees and friends to learn what it means to live justly and responsibly as individuals in community.  A man's, a woman's individual calling in life receives its full meaning only when that man, that woman lives in service to the larger community.  This, of course, is the constant push and pull of the American experiment  --  the tension between individualism and community  --  and I would submit, also, the push and pull of Christian spirituality. </w:t>
        <w:br/>
      </w:r>
    </w:p>
    <w:p>
      <w:pPr>
        <w:pStyle w:val="Normal"/>
        <w:rPr/>
      </w:pPr>
      <w:r>
        <w:rPr/>
        <w:t xml:space="preserve">To be sure, the Church and its colleges must always be vigilant against any agent or institution of government which seeks to impose civic-approved religious orthodoxy on its people.  The current political climate in the State of Alabama is sobering testimony to the wisdom of the First Amendment's prohibition against the establishment of any version of state-sponsored or state-mandated religion.  Those religious organizations which are asking the State of Alabama to decide whose spiritual commandments are to be carved in stone on government buildings are asking for the nullification of a fundamental guarantee of the United States Constitution.  </w:t>
      </w:r>
    </w:p>
    <w:p>
      <w:pPr>
        <w:pStyle w:val="Normal"/>
        <w:rPr/>
      </w:pPr>
      <w:r>
        <w:rPr/>
      </w:r>
    </w:p>
    <w:p>
      <w:pPr>
        <w:pStyle w:val="Normal"/>
        <w:rPr/>
      </w:pPr>
      <w:r>
        <w:rPr/>
        <w:t xml:space="preserve">Let us be clear:  It is the place of the state to govern; it is the place of the Church and its institutions to study and worship.  When the state seeks to establish itself as the arbiter of religious truth, then everyone's liberty is threatened, including the liberty of this academic community.  In the United Methodist academic tradition, college is a place where we come together in a community of learning to engage in an intellectually rigorous, free, unfettered pursuit of truth and celebration of truth in all of truth’s manifestations.  No agent or institution of the state will ever mandate the definition of truth, or the paths we take in exploring truth, at Huntingdon College.  </w:t>
      </w:r>
    </w:p>
    <w:p>
      <w:pPr>
        <w:pStyle w:val="Normal"/>
        <w:rPr/>
      </w:pPr>
      <w:r>
        <w:rPr/>
      </w:r>
    </w:p>
    <w:p>
      <w:pPr>
        <w:pStyle w:val="Normal"/>
        <w:rPr/>
      </w:pPr>
      <w:r>
        <w:rPr/>
        <w:t xml:space="preserve">Nevertheless, we must also recognize that there is a remarkable philosophical convergence at the heart of the Christian faith and the heart of American constitutional democracy.  Our American Constitution reminds us that this "more perfect union" in which we live exists for the equal protection of all its citizens, to the end that the "life, liberty and pursuit of happiness" promised in the Declaration of Independence might become a reality for us all.  Likewise, the prophetic and apostolic traditions of the Church hold that a just society protects all its citizens, that the weakest are deserving of special care by the strongest, and that God's vision of life is one where all peoples live in peace. </w:t>
        <w:br/>
      </w:r>
    </w:p>
    <w:p>
      <w:pPr>
        <w:pStyle w:val="Normal"/>
        <w:rPr/>
      </w:pPr>
      <w:r>
        <w:rPr/>
        <w:t xml:space="preserve">As a College of the Church founded to educate young men and young women for lives of service in a constitutional democracy, Huntingdon is heir to both the Christian tradition and the American democratic tradition.  Indeed, most of the colleges and universities founded in the first 100 years of this nation's existence  --  and countless others since then  --  are heir to both traditions.  I would submit that although neither tradition is dependent on the other, still the two have properly flourished side-by-side to enrich the educational enterprise of many outstanding schools, including the two where I received my graduate degrees  --  Yale and Duke  --  and the one which I now serve as President. </w:t>
      </w:r>
    </w:p>
    <w:p>
      <w:pPr>
        <w:pStyle w:val="Normal"/>
        <w:rPr/>
      </w:pPr>
      <w:r>
        <w:rPr/>
      </w:r>
    </w:p>
    <w:p>
      <w:pPr>
        <w:pStyle w:val="Normal"/>
        <w:rPr/>
      </w:pPr>
      <w:r>
        <w:rPr/>
        <w:t xml:space="preserve">We in the Huntingdon community declare in our College motto that the purpose of a Huntingdon education is to prepare students to “go forth to apply wisdom in service.”  Wisdom applied practically through a life of service is the ethical heart of the Christian life </w:t>
      </w:r>
      <w:r>
        <w:rPr>
          <w:u w:val="single"/>
        </w:rPr>
        <w:t>and</w:t>
      </w:r>
      <w:r>
        <w:rPr/>
        <w:t xml:space="preserve"> the ethical heart of responsibly informed American citizenship.</w:t>
        <w:br/>
      </w:r>
    </w:p>
    <w:p>
      <w:pPr>
        <w:pStyle w:val="Normal"/>
        <w:rPr/>
      </w:pPr>
      <w:r>
        <w:rPr/>
        <w:t xml:space="preserve">To the end that Huntingdon College engage in a vital intellectual and spiritual life where we reflect and act on the means by which our two formative traditions  --  the Christian faith and American constitutional democracy  --  might foster a more free, more generous, and more just society for the 21st Century, [to that end] I invite us to rededicate ourselves this day.  That is who we are.  That is what Huntingdon College has always been most properly about.  May it always be so. </w:t>
        <w:br/>
      </w:r>
    </w:p>
    <w:p>
      <w:pPr>
        <w:pStyle w:val="Normal"/>
        <w:rPr/>
      </w:pPr>
      <w:r>
        <w:rPr/>
        <w:t xml:space="preserve">J. Cameron West </w:t>
        <w:br/>
        <w:t>President, Huntingdon Colleg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Huntingdon College</dc:creator>
  <dc:description/>
  <dc:language>en-US</dc:language>
  <cp:lastModifiedBy>sofe</cp:lastModifiedBy>
  <cp:lastPrinted>2013-08-19T13:20:00Z</cp:lastPrinted>
  <dcterms:modified xsi:type="dcterms:W3CDTF">2017-08-14T16:28:00Z</dcterms:modified>
  <cp:revision>2</cp:revision>
  <dc:subject/>
  <dc:title>Presidential Inaugural Address</dc:title>
</cp:coreProperties>
</file>